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6"/>
          <w:szCs w:val="26"/>
        </w:rPr>
      </w:pPr>
      <w:r>
        <w:rPr>
          <w:sz w:val="26"/>
          <w:szCs w:val="26"/>
        </w:rPr>
        <w:t>Дело № 5-624-1702/2024</w:t>
        <w:tab/>
      </w:r>
    </w:p>
    <w:p>
      <w:pPr>
        <w:pStyle w:val="Style19"/>
        <w:rPr/>
      </w:pPr>
      <w:r>
        <w:rPr/>
        <w:t>УИД:86мs0033-01-2024-003596-67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11 сентября 2024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2 Когалымского судебного района ХМАО-Югры мировой судья судебного участка № 3 Когалымского судебного района ХМАО-Югры Филяева Е.М.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6"/>
          <w:szCs w:val="26"/>
        </w:rPr>
        <w:t>рассмотрев дело об административном правонарушении в отношении Васильева Василия Васильевича, * привлекаемого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 xml:space="preserve">10.06.2024 в ОСФР по ХМАО-Югре </w:t>
        <w:tab/>
        <w:t>по телекоммуникационным каналам связи ООО «ПЕРСПЕКТИВА» представлена форма ЕФС-1, раздел 1, подраздел 1.2 ((регистрационный помер обращения 101-24-003-0619-6172). В соответствии с п.3 ст.11 Федерального закона № 27-ФЗ сведения, указанные в п.п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.11 Федерального закона №27-ФЗ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2 ст.11 Федерального закона № 27-ФЗ, несвоевременное представление сведений. Сведения должны быть представлены не позднее 25.01.2024. Таким образом генеральным директором ООО «ПЕРСПЕКТИВА» Васильевым В.В. 26.01.2024 в 00:01 часов были нарушены сроки представления сведений по форме ЕФС-1, за что предусмотрена а</w:t>
      </w:r>
      <w:r>
        <w:rPr>
          <w:spacing w:val="-1"/>
          <w:sz w:val="26"/>
          <w:szCs w:val="26"/>
        </w:rPr>
        <w:t>дминистративная ответственность по ч.1 ст.15.33.2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Васильев В.В. на рассмотрение дела не явился, о месте и времени рассмотрения дела извещался в надлежащем порядке, ходатайства об отложении дела от него не поступило, при таких обстоятельствах, в соответствии с ч.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ичие события административного правонарушения и виновность Васильева В.В. в совершении административного правонарушения, предусмотренного ч.1 ст.15.33.2 КоАП РФ подтверждены следующими доказательствами: протоколом №3259 об административном правонарушении от 24.07.2024, в котором изложены обстоятельства совершения Васильевым В.В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; записью реестра расчета ФНС;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асильева Василия Василье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19787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</w:t>
        <w:tab/>
        <w:tab/>
        <w:tab/>
        <w:tab/>
        <w:tab/>
        <w:tab/>
        <w:tab/>
        <w:tab/>
        <w:t xml:space="preserve">Е.М. Филя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